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4003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92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841.9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40030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921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pt;height:841.9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42291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randish" w:hAnsi="Brandish" w:cs="Arial"/>
                                <w:b/>
                                <w:b/>
                                <w:bCs/>
                                <w:color w:val="4948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andish" w:hAnsi="Brandish"/>
                                <w:b/>
                                <w:bCs/>
                                <w:color w:val="494861"/>
                                <w:sz w:val="36"/>
                                <w:szCs w:val="36"/>
                              </w:rPr>
                              <w:t>Musterbau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494861"/>
                                <w:w w:val="131"/>
                                <w:sz w:val="36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  <w:t>fachgerecht und zuverläss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randish" w:hAnsi="Brandish" w:cs="Arial"/>
                          <w:b/>
                          <w:b/>
                          <w:bCs/>
                          <w:color w:val="494861"/>
                          <w:sz w:val="36"/>
                          <w:szCs w:val="36"/>
                        </w:rPr>
                      </w:pPr>
                      <w:r>
                        <w:rPr>
                          <w:rFonts w:cs="Arial" w:ascii="Brandish" w:hAnsi="Brandish"/>
                          <w:b/>
                          <w:bCs/>
                          <w:color w:val="494861"/>
                          <w:sz w:val="36"/>
                          <w:szCs w:val="36"/>
                        </w:rPr>
                        <w:t>Musterbau GmbH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ahoma" w:hAnsi="Tahoma" w:cs="Tahoma"/>
                          <w:color w:val="494861"/>
                          <w:w w:val="131"/>
                          <w:sz w:val="36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  <w:t>fachgerecht und zuverlässig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2163445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399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0.35pt;height:117.7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399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42291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18"/>
                              </w:rPr>
                              <w:t xml:space="preserve">Wir freuen uns auf Ihren Anru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18"/>
                                <w:lang w:val="it-IT"/>
                              </w:rPr>
                              <w:t>Tel.: 03 66 5 /34 22 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49486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18"/>
                                <w:szCs w:val="18"/>
                                <w:lang w:val="it-IT"/>
                              </w:rPr>
                              <w:t>Tel.: 03665/3422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49486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18"/>
                                <w:szCs w:val="18"/>
                                <w:lang w:val="it-IT"/>
                              </w:rPr>
                              <w:t>Mobil.: 01603/1118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4948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18"/>
                                <w:szCs w:val="18"/>
                              </w:rPr>
                              <w:t>Fax: 03665/3422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18"/>
                                </w:rPr>
                                <w:t>musterbau@gmb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w w:val="131"/>
                                <w:sz w:val="18"/>
                                <w:szCs w:val="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ww.musterbau123456789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7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  <w:szCs w:val="18"/>
                        </w:rPr>
                        <w:t xml:space="preserve">Wir freuen uns auf Ihren Anruf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  <w:szCs w:val="18"/>
                          <w:lang w:val="it-IT"/>
                        </w:rPr>
                        <w:t>Tel.: 03 66 5 /34 22 7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49486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18"/>
                          <w:szCs w:val="18"/>
                          <w:lang w:val="it-IT"/>
                        </w:rPr>
                        <w:t>Tel.: 03665/34227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49486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18"/>
                          <w:szCs w:val="18"/>
                          <w:lang w:val="it-IT"/>
                        </w:rPr>
                        <w:t>Mobil.: 01603/11189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4948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18"/>
                          <w:szCs w:val="18"/>
                        </w:rPr>
                        <w:t>Fax: 03665/34227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18"/>
                          </w:rPr>
                          <w:t>musterbau@gmbh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w w:val="131"/>
                          <w:sz w:val="18"/>
                          <w:szCs w:val="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www.musterbau123456789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Arial Narrow" w:cs="Arial Narrow" w:ascii="Arial Narrow" w:hAnsi="Arial Narrow"/>
          <w:i w:val="false"/>
          <w:iCs w:val="false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  <w:i w:val="false"/>
          <w:i w:val="false"/>
          <w:iCs w:val="false"/>
          <w:sz w:val="18"/>
        </w:rPr>
      </w:pPr>
      <w:r>
        <w:rPr>
          <w:rFonts w:cs="Arial Narrow" w:ascii="Arial Narrow" w:hAnsi="Arial Narrow"/>
          <w:i w:val="false"/>
          <w:iCs w:val="false"/>
          <w:sz w:val="18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40093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  <w:t>Musterbau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arc Muster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usterstraße 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13127 Musterstad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7pt;height:63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  <w:t>Musterbau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arc Musterman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usterstraße 4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13127 Musterstad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4091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  <w:t>Fil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arc Muster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usterweg 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14162 Musterhau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63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  <w:t>Fil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arc Musterman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usterweg 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14162 Musterhau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6409690" cy="6981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Rechtsform: Muster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Anzahl der Angestellten: Muster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ründungsjahr: Muster 19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Ausbildungsbetrieb: Muster ja / 2 freie Plät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Meisterbetrieb: Muster 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Betriebshaftpflichtversichert: Muster 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Handwerkskarte / Gewerbekarte: Muster ja Handwerk (Kammer: Musterstadt, Betriebsart Handwer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Zugelassene Gewerk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eastAsia="Arial"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Muster Installateur und Heizungsbauer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eastAsia="Arial"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Muster Klempner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eastAsia="Arial"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Muster Fliesen- Platten- und Mosaikleg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eastAsia="Arial"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Muster Dachdecker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Muster Spezialist für Öl- &amp; Gasheizungen, Wartung, Sanierung und Neubauarbei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eschäftszeiten: Muster Mo. – Fr. 7:30 – 16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Wissenswertes über u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Muster Wir sind ein spezialisierter Fachbetrieb für Öl- und Gas- Heizungsmodernisierungen, Reparatur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Solaranlagen- Jahresinspektion und Wartung, Heizungs- Notdienst Tag/Nacht für Öl-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asheizungen aller Fabrikate und Größen, Sanitärinstallationen, Badrenovierungen (z.B. Flie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sw.) Umbau und Neubau von Rohrleitungsinstallationen, Heizung- und Sanitär- Meisterbetri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eingetragen in der Handwerksrolle der Handwerkskammer Musterstad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Wir sind Mitglied im Bundesverband der Energie- und Wasserwirtschaft e. V. (BDE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nd der Gas-Gemeinschaft Musterstadt e. V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nsere angestellten Mitarbeiter verfügen über langjährige Berufserfahrung auch bei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Komplettsanierung von Wohnungen, Häusern und Gewerbeobjek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So auch im Fassadenbau, bei Schornsteinsanierungen, Schieferarbeiten, Dachsanierungsarbei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Wir arbeiten nur mit eigenem Perso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Sie zeigen uns was Sie möchten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Wir zeigen Ihnen was wir können.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  <w:t>Wir unterbreiten Ihnen gern ein Angebot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4.7pt;height:549.7pt;mso-wrap-distance-left:9.05pt;mso-wrap-distance-right:9.05pt;mso-wrap-distance-top:0pt;mso-wrap-distance-bottom:0pt;margin-top:3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Rechtsform: Muster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Anzahl der Angestellten: Muster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ründungsjahr: Muster 197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Ausbildungsbetrieb: Muster ja / 2 freie Plät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Meisterbetrieb: Muster 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Betriebshaftpflichtversichert: Muster 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Handwerkskarte / Gewerbekarte: Muster ja Handwerk (Kammer: Musterstadt, Betriebsart Handwerk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Zugelassene Gewerk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eastAsia="Arial" w:cs="Arial" w:ascii="Arial" w:hAnsi="Arial"/>
                          <w:color w:val="4948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Muster Installateur und Heizungsbauer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eastAsia="Arial" w:cs="Arial" w:ascii="Arial" w:hAnsi="Arial"/>
                          <w:color w:val="4948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Muster Klempner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eastAsia="Arial" w:cs="Arial" w:ascii="Arial" w:hAnsi="Arial"/>
                          <w:color w:val="4948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Muster Fliesen- Platten- und Mosaikleg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eastAsia="Arial" w:cs="Arial" w:ascii="Arial" w:hAnsi="Arial"/>
                          <w:color w:val="4948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Muster Dachdecker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Muster Spezialist für Öl- &amp; Gasheizungen, Wartung, Sanierung und Neubauarbei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eschäftszeiten: Muster Mo. – Fr. 7:30 – 16: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Wissenswertes über u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Muster Wir sind ein spezialisierter Fachbetrieb für Öl- und Gas- Heizungsmodernisierungen, Reparatur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Solaranlagen- Jahresinspektion und Wartung, Heizungs- Notdienst Tag/Nacht für Öl-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asheizungen aller Fabrikate und Größen, Sanitärinstallationen, Badrenovierungen (z.B. Flie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sw.) Umbau und Neubau von Rohrleitungsinstallationen, Heizung- und Sanitär- Meisterbetrie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eingetragen in der Handwerksrolle der Handwerkskammer Musterstad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Wir sind Mitglied im Bundesverband der Energie- und Wasserwirtschaft e. V. (BDEW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nd der Gas-Gemeinschaft Musterstadt e. V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nsere angestellten Mitarbeiter verfügen über langjährige Berufserfahrung auch bei 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Komplettsanierung von Wohnungen, Häusern und Gewerbeobjek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So auch im Fassadenbau, bei Schornsteinsanierungen, Schieferarbeiten, Dachsanierungsarbei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Wir arbeiten nur mit eigenem Person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Sie zeigen uns was Sie möchten..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Wir zeigen Ihnen was wir können.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w w:val="131"/>
                          <w:sz w:val="22"/>
                          <w:szCs w:val="3"/>
                        </w:rPr>
                        <w:t>Wir unterbreiten Ihnen gern ein Angebot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0160</wp:posOffset>
                </wp:positionV>
                <wp:extent cx="6981190" cy="149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Bitte löschen Sie dieses Text-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 xml:space="preserve">und tragen Ihre eigenen Texte und Da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in diese Vorlage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FF" strokeweight="0pt" style="position:absolute;rotation:-0;width:549.7pt;height:117.7pt;mso-wrap-distance-left:9.05pt;mso-wrap-distance-right:9.05pt;mso-wrap-distance-top:0pt;mso-wrap-distance-bottom:0pt;margin-top: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Bitte löschen Sie dieses Text-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 xml:space="preserve">und tragen Ihre eigenen Texte und Dat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in diese Vorlage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360" w:hanging="0"/>
        <w:rPr>
          <w:rFonts w:ascii="Calibri" w:hAnsi="Calibri" w:eastAsia="Calibri" w:cs="Calibri"/>
          <w:color w:val="000000"/>
          <w:sz w:val="16"/>
          <w:szCs w:val="20"/>
        </w:rPr>
      </w:pPr>
      <w:r>
        <w:rPr>
          <w:rFonts w:eastAsia="Calibri" w:cs="Calibri" w:ascii="Calibri" w:hAnsi="Calibri"/>
          <w:color w:val="000000"/>
          <w:sz w:val="16"/>
          <w:szCs w:val="20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randish">
    <w:charset w:val="00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ind w:right="23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Calibri" w:hAnsi="Calibri" w:cs="Calib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360" w:right="-180" w:hanging="0"/>
    </w:pPr>
    <w:rPr>
      <w:i/>
      <w:iCs/>
      <w:sz w:val="16"/>
    </w:rPr>
  </w:style>
  <w:style w:type="paragraph" w:styleId="Beschriftung">
    <w:name w:val="Beschriftung"/>
    <w:basedOn w:val="Normal"/>
    <w:next w:val="Normal"/>
    <w:qFormat/>
    <w:pPr/>
    <w:rPr>
      <w:rFonts w:ascii="Impact" w:hAnsi="Impact" w:cs="Impact"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Calibri" w:hAnsi="Calibri" w:cs="Calibri"/>
      <w:i/>
      <w:iCs/>
      <w:sz w:val="16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usterbau@gmbh.de" TargetMode="External"/><Relationship Id="rId6" Type="http://schemas.openxmlformats.org/officeDocument/2006/relationships/hyperlink" Target="http://www.musterbau123456789.de/" TargetMode="External"/><Relationship Id="rId7" Type="http://schemas.openxmlformats.org/officeDocument/2006/relationships/hyperlink" Target="mailto:musterbau@gmbh.de" TargetMode="External"/><Relationship Id="rId8" Type="http://schemas.openxmlformats.org/officeDocument/2006/relationships/hyperlink" Target="http://www.musterbau123456789.d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3:00Z</dcterms:created>
  <dc:creator>Förster Jürgen</dc:creator>
  <dc:description/>
  <dc:language>en-US</dc:language>
  <cp:lastModifiedBy>Internet</cp:lastModifiedBy>
  <cp:lastPrinted>2004-08-26T16:56:00Z</cp:lastPrinted>
  <dcterms:modified xsi:type="dcterms:W3CDTF">2018-09-12T07:27:00Z</dcterms:modified>
  <cp:revision>17</cp:revision>
  <dc:subject/>
  <dc:title>Makler - Allein - Auftrag (A)</dc:title>
</cp:coreProperties>
</file>